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Потьминский детский 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Каждой семье –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едагогическую культуру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пропаганда педагогических знаний среди родител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Козлова В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 201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, как существует семья, главной заботой человека является воспитание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ясь о благе каждой семьи, российское общество требует от родителей высокой ответственности за воспитание подрастающего поколения, но далеко не каждая мать и не каждый отец понимает важность этой зада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ждой семье – педагогическую культуру» -  этот девиз становится в последние годы определяющим в организации пропаганды педагогических знаний среди населения. Поэтому так необходимо совершенствовать педагогическую культуру каждого родителя. В соответствии с этим изменяется и позиция дошкольного учреждения в работе с семьей. Педагог выступает не только как воспитатель детей, но и как воспитатель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сущные проблемы семейной педагогики: нравственная позиция родителей, их гражданственность, взаимоотношения родителей и детей, совместная деятельность всех членов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ети возвращают родителям гораздо меньше, чем получают от них. Одни родители воспринимают этот факт с горечью, другие – как само собой разумеющееся, третьи – с надеждой, что это не типично. Нет однозначного ответа на вопрос, как воспитать нравственно и духовно богатую лич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подрастающего поколения – одна из актуальнейших проблем педагог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озьмут наши дети в будущее: внешнее преклонение перед красивой одеждой или внутреннюю духовную культур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это вопрос кроется в воспитании чувств: необходимости формировать в ребенке с ранних лет умение не только брать, но и отдавать; развивать бескорыстие, доброту, умение испытывать радость от того, что делал кому-то доброе дел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к этому – через воспитание в родителях умения любить. Оказывается, это совсем не просто: научиться любить своих детей. Любовь к своему ребенку предполагает непрерывное изучение его потребностей и способностей, стремление создать обстановку, в которой удовлетворялись бы его потребности и развивались бы его способности. В любви к ребенку заложена необходимость постоянного совершенствования личности самого род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деляются три условия нравственного воспитания в семье: знание своего ребенка, включение его в систему семейных отношений и деятельности, и совершенствование  род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своего ребенка – это не только одевать, кормить, ласкать. Но знать о чем он думает, что его огорчает, чему он рад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одители считают «Труд – удел взрослых. Вырастет – наработается» и сами убирают по местам игрушки и т.д., то ничего хорошего из этого не получи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воспитании необходимо, чтобы труд стал духовной потребностью уже маленького человека, он должен окраситься, как говорят психологи, «личностным смыслом», т.е. приобрести для ребенка элемент необходимости и знач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– ввести детей в систематическую, доступную, но и требующую определенного напряжения трудовую деятельность, подводить их к различению позиций «я помогаю» и «я выполняю свою обязанн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ычка к самообслуживанию, к принятию на себя каких-то (с годами все более усложняющихся) семейных дел постепенно объединяется с осмыслением роли труда в жизни человека, со спокойным принятием любой работы как жизненной необходим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 за тем, как трудятся дети. Одни упорно преодолевают трудности и добиваются результата; другие при первой необходимости применить волевое усилие отступают, просят помощь у взрослого. Так складывается привычка к лености: «помоги одеться», «не могу- устал», «не выходит» и т.д. А когда ребенок начинает учиться в школе, это отношение переносится и на умственный труд. Так появляются ученики – троечники – способные и умные ребята, у которых нет потребности в труде, в том числе умственн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же в детстве труд для ребенка стал одновременно и увлечением, и радостью, и потребностью, родители не должны злоупотреблять отрицательной оценкой, что, по их мнению, должно повысить ответственность и старательность детей, а в действительности часто вызывает лишь негативное отношение к тру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ях еще недостаточно используется совместный труд родителей и детей. Значение совместного труда велико. Он удовлетворяет потребность детей в общении с родными, позволяет взрослым осуществлять контроль за детской деятельностью. Взрослый собственным трудом дает ребенку пример правильного выполнения работы, передает ему рациональные приемы труд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е в недостаточной степени привлекают детей к разнообразным видам труда, т.е. полностью не используют его воспитательные возмо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ет на развитие личности ребенка труд по уходе за комнатными растениями и животными. К сожалению, уход за ними чаще осуществляют взрослые. Они не доверяют детям, считают, что те могут облиться, испачкаться и т.п. Но этот вид труда воспитывает не только гуманные качества – доброту, отзывчивость, любовь и бережное отношение к животному и растительному миру, но и волевые – самостоятельность, организованность, ответственность. Общение детей с живыми объектами природы является для них огромным источником радости. Ребенок чувствует себя «творцом», видит значение своего труда; у ребенка есть возможность трудиться рядом с мамой, папой, бабушкой…; это вид деятельности позволяет сочетать волевые и умственные усилия ребенка, требует определенных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члены семьи должны вносить в трудовую деятельность ребенка нравственные мотивы: оказывать помощь, проявлять внимание, сочувствие, заботу, связывать эти мотивы с целью деятельности, различными методами закреплять эту связь, вызывая у ребенка стремление качественно довести работу до нужного результ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 включает многие вопросы: знания об особенностях развития дошкольников, о задачах, содержании и методах воспитания и обучения детей ранне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 родителями – выяснить педагогические возможности родителей, помочь им осознать необходимость целенаправленного воспитания совместными усилиями с детским садом и вооружить их соответствующими знаниями и ум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использует общие формы работы (родительские собрания, конференции), индивидуальные формы (консультации, посещения семьи, беседы, связанные с оформлением стендов, папок – передвиж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5:00Z</dcterms:created>
  <dc:creator>User</dc:creator>
  <dc:description/>
  <cp:keywords/>
  <dc:language>en-US</dc:language>
  <cp:lastModifiedBy>User</cp:lastModifiedBy>
  <dcterms:modified xsi:type="dcterms:W3CDTF">2015-08-11T17:52:00Z</dcterms:modified>
  <cp:revision>2</cp:revision>
  <dc:subject/>
  <dc:title>МБДОУ «Потьминский детский сад</dc:title>
</cp:coreProperties>
</file>